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INFORME  DE  EVALUACION  TÉCNIC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0"/>
          <w:szCs w:val="20"/>
        </w:rPr>
        <w:t>INVITACIÓN A COTIZAR No 079 DE 200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es-MX"/>
        </w:rPr>
        <w:t>QUINIENTOS SESENTA Y CUATRO (564) ZAPATOS CLASICOS Y SPORT PARA CABALLERO CON EL FIN DE CUBRIR LA PRIMERA, SEGUNDA Y TERCERA DOTACIÓN PARA LOS EMPLEADOS PÚBLICOS Y TRABAJADORES OFICIALES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echa: </w:t>
      </w:r>
      <w:r>
        <w:rPr>
          <w:rFonts w:cs="Tahoma" w:ascii="Tahoma" w:hAnsi="Tahoma"/>
          <w:sz w:val="20"/>
          <w:szCs w:val="20"/>
        </w:rPr>
        <w:t xml:space="preserve"> 20 de octubre de 200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informe presenta los resultados de la verificación de las especificaciones técnicas y de la experiencia de las empresas que se presentaron a la invitación a cotizar: </w:t>
      </w:r>
      <w:r>
        <w:rPr>
          <w:rFonts w:cs="Tahoma" w:ascii="Tahoma" w:hAnsi="Tahoma"/>
          <w:b/>
          <w:sz w:val="20"/>
          <w:szCs w:val="20"/>
        </w:rPr>
        <w:t>SI S.A. y S. DUQUE J. y CIA. LTDA – ALMACÉN DUQU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ificación de especificaciones técnicas:</w:t>
      </w:r>
    </w:p>
    <w:p>
      <w:pPr>
        <w:pStyle w:val="Textoindependiente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independiente2"/>
        <w:rPr/>
      </w:pPr>
      <w:r>
        <w:rPr>
          <w:rFonts w:cs="Tahoma" w:ascii="Tahoma" w:hAnsi="Tahoma"/>
          <w:sz w:val="20"/>
          <w:szCs w:val="20"/>
        </w:rPr>
        <w:t xml:space="preserve">A continuación se presenta un cuadro-resumen de cubrimiento de requerimientos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0"/>
              </w:rPr>
              <w:t>REQUERIMIEN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.DUQUE J. Y CIA. LTDA – ALMACÉN DUQU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MX"/>
              </w:rPr>
              <w:t>QUINIENTOS SESENTA Y CUATRO (564) ZAPATOS CLASICOS Y SPORT PARA CABALLERO CON EL FIN DE CUBRIR LA PRIMERA, SEGUNDA Y TERCERA DOTACIÓN PARA LOS EMPLEADOS PÚBLICOS Y TRABAJADORES OFICIALES DE LA UNIVERSIDAD DEL CAU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uesta económic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.DUQUE J. Y CIA. LTDA – ALMACÉN DUQU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MX"/>
              </w:rPr>
              <w:t>QUINIENTOS SESENTA Y CUATRO (564) ZAPATOS CLASICOS Y SPORT PARA CABALLERO CON EL FIN DE CUBRIR LA PRIMERA, SEGUNDA Y TERCERA DOTACIÓN PARA LOS EMPLEADOS PÚBLICOS Y TRABAJADORES OFICIALES DE LA UNIVERSIDAD DEL CAU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O INCLUIDO IVA    $30.422.160.o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O INCLUIDO IVA $32.723.280,o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oneda de la Propuesta: </w:t>
      </w:r>
      <w:r>
        <w:rPr>
          <w:rFonts w:cs="Tahoma" w:ascii="Tahoma" w:hAnsi="Tahoma"/>
          <w:sz w:val="20"/>
          <w:szCs w:val="20"/>
        </w:rPr>
        <w:t>Pesos colombi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upuesto Oficial:  </w:t>
      </w:r>
      <w:r>
        <w:rPr>
          <w:rFonts w:cs="Tahoma" w:ascii="Tahoma" w:hAnsi="Tahoma"/>
          <w:b w:val="false"/>
          <w:sz w:val="20"/>
          <w:szCs w:val="20"/>
        </w:rPr>
        <w:t>Los dos (2) ofertantes admisibles presentaron sus propuestas por debajo del valor presentado como presupuesto oficial, que es de</w:t>
      </w:r>
      <w:r>
        <w:rPr>
          <w:rFonts w:cs="Tahoma" w:ascii="Tahoma" w:hAnsi="Tahoma"/>
          <w:sz w:val="20"/>
          <w:szCs w:val="20"/>
        </w:rPr>
        <w:t xml:space="preserve">  TREINTA Y DOS MILLONES SETECIENTOS TREINCO MIL CIENTO NOVENTA Y OCHO PESOS M/L  ($32.735.198,OO)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EXPERIENCIA DEL OFERTANTE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.A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credita la experiencia específica establecida en los términos de referencia, en el numeral 4.18 “experiencia adel ofertante”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DUQUE J. Y CIA. LTDA – ALMACÉN DUQU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credita la experiencia específica establecida en los términos de referencia, en el numeral 4.18 “experiencia adel ofertante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ACTORES DE ESCOGENCIA Y EVALUACI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LIFICACIÓN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141"/>
        <w:gridCol w:w="2141"/>
      </w:tblGrid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FACTORES DE CALIFICACION CALZADO CALL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 S.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DUQUE Y CIA LTDA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59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Calidad (Muestr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.00 *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3. Plazo de entrega ajustado al pliego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.  Logística del servi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  Tiempo de garantía ofrecida para cada produc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58.59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*  S. Duque y Cía Ltda no cumple con el número mínimo de diez (10) muestras exigidas en el pliego de condiciones.  “Numeral 5.4 – Factores de Escogencia y Evaluación”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 carta de Presentación de la Propuesta  y la Propuesta Económica de SI S.A. tiene igual en sus valores.  La Carta de Presentación de S. Duque J. y Cía  Ltda  presenta el costo total y la propuesta económica solo discrimina los precios individuales por marcas, sin totalizar la propuest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UCIA AMPARO GUZMÁN VALENCIA</w:t>
        <w:tab/>
        <w:t>ELIZABETH GONZÁLEZ MARTÍNE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fe División de Recursos Humanos                 Coordinadora Area Comer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LOMÓN MUÑOZ CAMPO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LILIANA HIDALGO OTER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presentante Sindicato                                 Representante Sindicato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0:00Z</dcterms:created>
  <dc:creator>Alonso arturo ruiz</dc:creator>
  <dc:description/>
  <cp:keywords/>
  <dc:language>en-US</dc:language>
  <cp:lastModifiedBy>Personal Unicauca</cp:lastModifiedBy>
  <cp:lastPrinted>2006-10-24T12:19:00Z</cp:lastPrinted>
  <dcterms:modified xsi:type="dcterms:W3CDTF">2006-10-25T00:40:00Z</dcterms:modified>
  <cp:revision>2</cp:revision>
  <dc:subject/>
  <dc:title>INFORME  DE  EVALUACION  TÉCNICA</dc:title>
</cp:coreProperties>
</file>